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72310" cy="542925"/>
            <wp:effectExtent l="0" t="0" r="0" b="0"/>
            <wp:docPr id="1" name="training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ining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IO ThinkQuest Success Using Rubric Driven Curriculu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ining Completion Check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0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d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to the Video Introdu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d the Home page Introdu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the Overview; Print the Job Aide &amp; the Training Completion Checkli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the Pre-Course Assess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Unit 1 Introduction; Print Unit 1 No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lete Unit 1 Presen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d Unit 2 Introduction; Print Section Notes, Overall Point Values, &amp; TTQ Rubr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lete Unit 2 Section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lete Unit 2 Section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Unit 2 Section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Unit 3 Introduction; Print TTQ Rubric, TTQ Judging Steps, &amp; Yahoo Group Hando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Unit 3 on Yahoo Group (Judge a Site &amp; Discuss Scor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d Unit 4 Introduction; Printed TTQ Checklist, Example Curriculum, &amp; Things to Consi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lete Unit 4 Presen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d Unit 5 Introduction; Printed the Action Plan Templ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Unit 5  (Submit a Resource on Yahoo Groups &amp; Complete an Action Plan onlin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the Post-Course Assess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the Training Evaluation on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8:18:00Z</dcterms:created>
  <dc:creator>spd</dc:creator>
  <dc:description/>
  <cp:keywords/>
  <dc:language>en-US</dc:language>
  <cp:lastModifiedBy>spd</cp:lastModifiedBy>
  <dcterms:modified xsi:type="dcterms:W3CDTF">2006-05-07T19:41:00Z</dcterms:modified>
  <cp:revision>5</cp:revision>
  <dc:subject/>
  <dc:title> </dc:title>
</cp:coreProperties>
</file>